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color w:val="FF00FF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полуфинал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х соревнований по гандболу среди юношей до 16 лет (2005 г.р.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сезона 2019-2020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right="-315" w:firstLine="85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28 февраля –6 марта 2020 года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159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544"/>
        <w:gridCol w:w="567"/>
        <w:gridCol w:w="3543"/>
        <w:gridCol w:w="426"/>
        <w:gridCol w:w="3298"/>
        <w:gridCol w:w="2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Тольят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Астраха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Ярославль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ст. Павловская Краснодарского кра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ГБУ СШОР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Примор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Республика Башкортоста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Челябин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МБУ СШОР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1 г. Бел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БК ДО г.Омска «ДЮСШ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>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ГБУ КО «РЦСП 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>по адаптивным видам спорта»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Новокузнец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Краснодарский кра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/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СШОР «Юность Москвы»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 по 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гандболу «Кунцево» 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им.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 В.Б. Белов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ЯНАО г. Салехар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МБУ ДЮСШ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Долгопрудны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ГБУ СШОР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Кир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У «СШОР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9» г. Ярослав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ратов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СШОР №</w:t>
            </w:r>
            <w:r>
              <w:rPr>
                <w:rFonts w:cs="Cambria" w:ascii="Cambria" w:hAnsi="Cambria"/>
                <w:b/>
                <w:color w:val="0000FF"/>
                <w:sz w:val="10"/>
                <w:szCs w:val="10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47 Москомспорта 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СК «СШОР по гандболу»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Ставропо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ГБУ ВО «СШОР по гандболу» </w:t>
            </w:r>
            <w:r>
              <w:rPr>
                <w:rFonts w:cs="Cambria" w:ascii="Cambria" w:hAnsi="Cambria"/>
                <w:b/>
                <w:color w:val="0000FF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ДО КК ДЮСШ – 1  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ГБУ АО «СШОР 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им.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В.А. Гладченко» </w:t>
            </w:r>
            <w:r>
              <w:rPr>
                <w:rFonts w:cs="Cambria" w:ascii="Cambria" w:hAnsi="Cambria"/>
                <w:b/>
                <w:color w:val="0000FF"/>
              </w:rPr>
              <w:t xml:space="preserve"> 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КУДО «Н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овоусманская</w:t>
            </w:r>
            <w:r>
              <w:rPr>
                <w:rFonts w:cs="Cambria" w:ascii="Cambria" w:hAnsi="Cambria"/>
                <w:b/>
                <w:color w:val="0000FF"/>
              </w:rPr>
              <w:t xml:space="preserve"> ДЮСШ»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Воронежская обл., с. Новая Усман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остов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19-12-23T13:11:00Z</cp:lastPrinted>
  <dcterms:modified xsi:type="dcterms:W3CDTF">2019-12-23T12:22:00Z</dcterms:modified>
  <cp:revision>20</cp:revision>
  <dc:subject/>
  <dc:title>РАСПИСАНИЕ ИГР</dc:title>
</cp:coreProperties>
</file>